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06730</wp:posOffset>
            </wp:positionV>
            <wp:extent cx="4114800" cy="397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ЕД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ОРГОВО-ПРОМЫШЛЕННОЙ ПАЛАТЫ КОСТРОМСКОЙ </w:t>
      </w:r>
      <w:r>
        <w:rPr>
          <w:rFonts w:cs="Arial" w:ascii="Arial" w:hAnsi="Arial"/>
          <w:b/>
          <w:caps/>
          <w:sz w:val="36"/>
          <w:szCs w:val="36"/>
        </w:rPr>
        <w:t>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для включ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В ПЛАН МЕРОПРИЯТИЙ ТППРФ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 1 полугодие 2011 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ЗДЕ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Деловое  образова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Семинар для руководителей 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«Практика внедрения и сертификации систем менеджмента качества  в соответствии с требованиями стандар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ГОСТ Р ИСО  9001:2008,  МС </w:t>
      </w:r>
      <w:r>
        <w:rPr>
          <w:rFonts w:cs="Arial" w:ascii="Arial" w:hAnsi="Arial"/>
          <w:caps/>
          <w:lang w:val="en-US"/>
        </w:rPr>
        <w:t>ISO</w:t>
      </w:r>
      <w:r>
        <w:rPr>
          <w:rFonts w:cs="Arial" w:ascii="Arial" w:hAnsi="Arial"/>
          <w:caps/>
        </w:rPr>
        <w:t xml:space="preserve"> 9001:2008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 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, ТПП Костр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знаний по системе менеджмента ка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П Костр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Семинар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«Современный менеджмент качества на основе стандартов ГОСТ Р ИСО  9001:2008,  МС </w:t>
      </w:r>
      <w:r>
        <w:rPr>
          <w:rFonts w:cs="Arial" w:ascii="Arial" w:hAnsi="Arial"/>
          <w:b/>
          <w:caps/>
          <w:lang w:val="en-US"/>
        </w:rPr>
        <w:t>ISO</w:t>
      </w:r>
      <w:r>
        <w:rPr>
          <w:rFonts w:cs="Arial" w:ascii="Arial" w:hAnsi="Arial"/>
          <w:b/>
          <w:caps/>
        </w:rPr>
        <w:t xml:space="preserve"> 9001:2008. Внутренний аудит  системы менеджмента качеств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лугодие 2011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, ТПП Костромской обла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знаний, навыков по системе менеджмента качества для проведения  внутренних аудит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П Костромской обла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Цикл семинаров </w:t>
      </w:r>
    </w:p>
    <w:p>
      <w:pPr>
        <w:pStyle w:val="Normal"/>
        <w:ind w:firstLine="7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ОСНОВЫ  Предпринимательской  деятельности».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ой курс и экспресс-курс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январь-июнь</w:t>
            </w:r>
            <w:r>
              <w:rPr>
                <w:rFonts w:cs="Arial" w:ascii="Arial" w:hAnsi="Arial"/>
                <w:bCs/>
              </w:rPr>
              <w:t xml:space="preserve"> 201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. Кострома, 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лучение знаний и технологии, необходимых для эффективной работы организации предприятий  малого бизнес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 Орлов В.В.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jc w:val="center"/>
        <w:rPr/>
      </w:pPr>
      <w:r>
        <w:rPr/>
        <w:t xml:space="preserve">Цикл вебинаров     по проблемным вопросам    Предпринимательской  деятельност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январь-июнь</w:t>
            </w:r>
            <w:r>
              <w:rPr>
                <w:rFonts w:cs="Arial" w:ascii="Arial" w:hAnsi="Arial"/>
                <w:bCs/>
              </w:rPr>
              <w:t xml:space="preserve"> 2011 г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. Кострома, 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лучение знаний и технологии, необходимых для эффективной работы организации предприятий  малого бизнес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ТПП Костромской области совместно с МИМОП ТППР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 Орлов В.В.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Цикл семинаров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Регистрация Товарного знака, как условие</w:t>
      </w:r>
    </w:p>
    <w:p>
      <w:pPr>
        <w:pStyle w:val="Normal"/>
        <w:jc w:val="center"/>
        <w:rPr/>
      </w:pPr>
      <w:r>
        <w:rPr/>
        <w:t>продвижения товара и услуг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рт-апрель 201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, 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знаний по защите прав на И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 Зиновенко Р.А., Дубягина О.Н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Цикл семинаров-семинаров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Основы энергосбережения и повышения энергетической эффективност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февраль, июнь 201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, 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знаний по основам энергосбережения и энергетической эффектив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Цикл семинаров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Участие предпринимателей в электронных аукционах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1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строма, ТПП Костромской област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участниками семинара  теоретических знаний,  практических навыков  участия в электронных тендерных процедура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П Костромской области  Орлов В.В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</w:t>
        <w:br/>
        <w:t xml:space="preserve">ОРГАНИЗАЦИЯ КРУГЛЫХ СТОЛОВ   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Круглый стол «ИНФОМАЦИОННые услуги как процесс взаимодействия предприятий и палаты»</w:t>
      </w: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евраль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, 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ширение информационного поля,  взаимодействия  для эффективного ведения бизне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Круглый стол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ЭКСПЕРТИЗА ТОВАРОВ – инструмент  повышения конкурентоспособности товаров и услуг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арт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, 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ертиза – инструмент развития бизне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углый стол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Презентация   УСЛУГ ТПП КОСТРОМСКОЙ ОБЛАСТИ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«ОЦЕНКА ИМУЩЕСТВ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арт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, 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основных тенденции развития оценочных услуг в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Круглый   стол 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«права  и возможности субъектов малого И среднего </w:t>
      </w:r>
      <w:r>
        <w:rPr/>
        <w:t xml:space="preserve">предпринимательства на зашиту бизнеса»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прель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, 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информации о возможности защиты прав  субъектов МС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круглый стол </w:t>
      </w:r>
    </w:p>
    <w:p>
      <w:pPr>
        <w:pStyle w:val="Normal"/>
        <w:jc w:val="center"/>
        <w:rPr/>
      </w:pPr>
      <w:r>
        <w:rPr/>
        <w:t>«проблемы и тенденции трудостройства  молодежи Костромской област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прель   20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. Костром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вопросов трудоустройства и самозанятости молодеж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ТПП Костромской области, Департамент образования и науки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ЗДЕЛ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МОЛОДЕЖНОЕ ПРЕДПРИНИМАТЕЛЬСТВО</w:t>
      </w:r>
    </w:p>
    <w:p>
      <w:pPr>
        <w:pStyle w:val="Normal"/>
        <w:jc w:val="center"/>
        <w:rPr>
          <w:rFonts w:ascii="Arial" w:hAnsi="Arial" w:cs="Arial"/>
          <w:b/>
          <w:b/>
          <w:caps/>
          <w:highlight w:val="yellow"/>
          <w:u w:val="single"/>
        </w:rPr>
      </w:pPr>
      <w:r>
        <w:rPr>
          <w:rFonts w:cs="Arial" w:ascii="Arial" w:hAnsi="Arial"/>
          <w:b/>
          <w:caps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ЗАНЯТИЯ В БИЗНЕС-школе</w:t>
      </w:r>
    </w:p>
    <w:p>
      <w:pPr>
        <w:pStyle w:val="Normal"/>
        <w:jc w:val="center"/>
        <w:rPr>
          <w:rFonts w:ascii="Arial" w:hAnsi="Arial" w:cs="Arial"/>
          <w:b/>
          <w:b/>
          <w:caps/>
          <w:highlight w:val="yellow"/>
        </w:rPr>
      </w:pPr>
      <w:r>
        <w:rPr>
          <w:rFonts w:eastAsia="Arial" w:cs="Arial" w:ascii="Arial" w:hAnsi="Arial"/>
          <w:b/>
          <w:caps/>
          <w:highlight w:val="yellow"/>
        </w:rPr>
        <w:t xml:space="preserve"> </w:t>
      </w:r>
      <w:r>
        <w:rPr>
          <w:rFonts w:cs="Arial" w:ascii="Arial" w:hAnsi="Arial"/>
          <w:b/>
          <w:caps/>
          <w:highlight w:val="yellow"/>
        </w:rPr>
        <w:t>«Основы проектной деятельности для молодеж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-июнь  201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знаний для предпринимательск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, администрация города Костро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ПП Костромской области Орлов В.В. 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highlight w:val="yellow"/>
        </w:rPr>
      </w:pPr>
      <w:r>
        <w:rPr>
          <w:rFonts w:cs="Arial" w:ascii="Arial" w:hAnsi="Arial"/>
          <w:b/>
          <w:caps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en-US"/>
        </w:rPr>
        <w:t>XII</w:t>
      </w:r>
      <w:r>
        <w:rPr>
          <w:rFonts w:cs="Arial" w:ascii="Arial" w:hAnsi="Arial"/>
          <w:caps/>
        </w:rPr>
        <w:t xml:space="preserve"> Бизнес-фестиваль  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учащейся молодежи </w:t>
      </w:r>
      <w:r>
        <w:rPr/>
        <w:t>Костром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 -30 июня   20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стромская облас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работка предпринимательских навыков, формирование проектной группы для осуществления предпринимательской подготовк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 Орлов В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ЗДЕЛ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Выставочно-ярмарочн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РОВЕДЕНИЕ РЕГИОНАЛЬНЫХ ВЫСТАВОК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Специализированная выставка – ярмарка </w:t>
      </w:r>
    </w:p>
    <w:p>
      <w:pPr>
        <w:pStyle w:val="Normal"/>
        <w:jc w:val="center"/>
        <w:rPr/>
      </w:pPr>
      <w:r>
        <w:rPr/>
        <w:t>«Все для сада, огород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преля   201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ширение рынков сбыта отечественных товаропроизводителей, повышение качества и конкурентоспособности продукции и услуг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Орлов В.В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Выставка – ярмарка </w:t>
      </w:r>
    </w:p>
    <w:p>
      <w:pPr>
        <w:pStyle w:val="Normal"/>
        <w:jc w:val="center"/>
        <w:rPr/>
      </w:pPr>
      <w:r>
        <w:rPr/>
        <w:t>«День предпринимателя Костром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ай   201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. Костр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ширение рынков сбыта отечественных товаропроизводителей, повышение качества и конкурентоспособности продукции и услуг, развитие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ПП Костромской области совместно с администрацией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Орлов В.В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ПРОВЕДЕНИЕ МЕЖРЕГИОНАЛЬНЫХ  ВЫСТАВОК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Областная строительная выставка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арт   201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ширение рынков строительных услуг, технологий, материалов, товаров и услуг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совместно с администрацией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Орлов В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Туристический фестиваль «ROAD SHOW»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Ювелирная выставка «Золотое КОЛЬЦО РОССИИ-2011»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юнь  201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привлекательности Костромской области для развития туристических услуг. Продвижение региональных брендов Костр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ширение рынков сбыта,  продукции предприятий  ювелирной отрасли.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Орлов В.В.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РАЗДЕЛ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УЧАСТИЕ В ЗАРУБЕЖНЫХ ВЫСТАВКАХ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 xml:space="preserve">Участие в Международной выставке </w:t>
      </w:r>
    </w:p>
    <w:p>
      <w:pPr>
        <w:pStyle w:val="Normal"/>
        <w:jc w:val="center"/>
        <w:rPr/>
      </w:pPr>
      <w:r>
        <w:rPr/>
        <w:t xml:space="preserve">«Белорусский промышленный форум»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ай 201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Минск, Белору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межрегиональных и международных контак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Орлов В.В.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РАЗДЕЛ</w:t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РАЗВИТИЕ МЕЖРЕГИОНАЛЬНЫХ  И МЕЖДУНАРОДНЫХ СВЯЗЕЙ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роведение 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деловых миссий представителей  костромских товаропроизводителей в регионы </w:t>
      </w:r>
    </w:p>
    <w:p>
      <w:pPr>
        <w:pStyle w:val="Normal"/>
        <w:jc w:val="center"/>
        <w:rPr/>
      </w:pPr>
      <w:r>
        <w:rPr/>
        <w:t>(по согласованию с территориальными палатами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полугодия 2011 г. по согласов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согласов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Развитие межрегиональных и международных контакт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совместно с   территориальными палат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ПП Костромской области Орлов В.В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и территориальных пала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резентации компаний и фирм по планам </w:t>
        <w:br/>
        <w:t>ТПП Костромской области  и ТПП других регион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  течение 2011 года, по согласов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острома, ТПП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ширение рынков сбыта отечественных товаропроизводителей, повышение качества и конкурентоспособности продукции и услуг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ПП Костромской области совместно с ТПП регионов,   субъекты МСП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ПП Костромской области Орло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03"/>
        <w:gridCol w:w="3096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-промышленной палаты Костромской области</w:t>
              <w:tab/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Орлов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иновенко Р.А., 8(94942)394567</w:t>
      </w:r>
    </w:p>
    <w:sectPr>
      <w:headerReference w:type="default" r:id="rId3"/>
      <w:type w:val="nextPage"/>
      <w:pgSz w:w="11906" w:h="16838"/>
      <w:pgMar w:left="1701" w:right="1134" w:gutter="0" w:header="709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1:00Z</dcterms:created>
  <dc:creator>zra</dc:creator>
  <dc:description/>
  <cp:keywords/>
  <dc:language>en-US</dc:language>
  <cp:lastModifiedBy>zra</cp:lastModifiedBy>
  <cp:lastPrinted>2010-12-03T09:02:00Z</cp:lastPrinted>
  <dcterms:modified xsi:type="dcterms:W3CDTF">2010-12-13T11:29:00Z</dcterms:modified>
  <cp:revision>13</cp:revision>
  <dc:subject/>
  <dc:title>Предложения ТППКостромской области в план мероприятий ТППРФ на 2 –е полугодие 2006 г</dc:title>
</cp:coreProperties>
</file>