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ово-промышленная палата Костромской области предлагает Вашему вниманию план вебинаров, проводимых в 2011 году совместно с Международным институтом менеджмента для объединений предпринимателей при Торгово-промышленной палате Российской Федерации, начиная с февраля  2011 го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мероприятий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ебинар Комитета ТПП РФ по экономической интеграции стран ШОС и СНГ «Особенности ведения бизнеса в Таджикиста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рограмм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>Вебинар по инвестициям и бизнес-планир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феврал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вестиционной политике ТПП РФ, 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Е.А., 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бинар с ФТС России «Внешнеэкономическая деятельность в условиях Таможенного союз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рограмм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бинар Комитета ТПП РФ по экономической интеграции стран ШОС и СНГ «Особенности ведения бизнеса в Кита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март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рограмм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бинар «Конкурентная разведка в интернете, приёмы эффективного интернет-поис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апрел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бинар Комитета ТПП РФ по экономической интеграции стран ШОС и СНГ «Особенности ведения бизнеса в Узбекиста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рограмм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бинар по земельному законодательств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апрел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рограмм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бинар «Успешный инновационный проек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бинар по трудовому законодатель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июн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рограмм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бинар с ФТС России «Внешнеэкономическая деятельность в условиях Таможенного союз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рограмм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бинар «Офисное делопроизвод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июл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бинар по бизнес-планир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вестиционной политике ТПП РФ, 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Е.А., 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ебинар по рекламному законодатель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октябр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10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рограмма</w:t>
              <w:tab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бинар с ФТС России «Внешнеэкономическая деятельность в условиях Таможенного союз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10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рограмма</w:t>
              <w:tab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Heading1"/>
        <w:numPr>
          <w:ilvl w:val="0"/>
          <w:numId w:val="0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ебинар «Эксперт внешнеэкономической деятельности» 1 моду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декабря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РФ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П ТПП РФ, ТПП КО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, Войтенок А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ля участия в любом из перечисленных мероприятий потенциальному слушателю необходимо обратиться в отдел делового образования с заявкой в электронном или письменном виде. Заявка представлена на сайте Торгово-промышленной палаты Костромской области.</w:t>
      </w:r>
    </w:p>
    <w:p>
      <w:pPr>
        <w:pStyle w:val="Normal"/>
        <w:rPr/>
      </w:pPr>
      <w:r>
        <w:rPr/>
        <w:t>Тел. для справок (4942)55-62-62 координатор Дубягина О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97" w:firstLine="397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2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9:00Z</dcterms:created>
  <dc:creator>ond</dc:creator>
  <dc:description/>
  <cp:keywords/>
  <dc:language>en-US</dc:language>
  <cp:lastModifiedBy>ond</cp:lastModifiedBy>
  <dcterms:modified xsi:type="dcterms:W3CDTF">2011-01-31T10:49:00Z</dcterms:modified>
  <cp:revision>2</cp:revision>
  <dc:subject/>
  <dc:title>Торгово-промышленная палата Костромской области предлагает Вашему вниманию план вебинаров, проводимых в 2011 году совместно с Международным институтом менеджмента для объединений предпринимателей при Торгово-промышленной палате Российской Федерации, начи</dc:title>
</cp:coreProperties>
</file>